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19-01-2024-003632-2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604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</w:t>
        <w:tab/>
        <w:tab/>
        <w:tab/>
        <w:tab/>
        <w:t xml:space="preserve">                                      02 июля 2024 год </w:t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Тагирова Р.А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агирова Рима Азаматовича, </w:t>
      </w:r>
      <w:r>
        <w:rPr>
          <w:rStyle w:val="CatUserDefinedgrp3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5rplc1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гиров Р.А. 26 июня 2024 года в 00:01 часов, находясь по адресу: </w:t>
      </w:r>
      <w:r>
        <w:rPr>
          <w:rStyle w:val="CatUserDefinedgrp35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срок, предусмотренный ст. 32.2 КоАП РФ, административный штраф в размере 100 рублей, назначенный по постановлению об административном правонарушении № 86 298879/1122 от 15.04.2024 года, вступившим в законную силу 26.04.2024 года,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Тагиров Р.А.  пояснил, что забыл оплатить штра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гиров Р.А.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Тагировым Р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299231/1911 от 01.07.2024 года, согласно которому Тагиров Р.А. не оплатил в установленный законом срок штраф по постановлению № 86 298879/1122 от 15.04.2024 года; копией постановления № 86 298879/1122 от 15.04.2024  года, согласно которому Тагирову Р.А. было назначено наказание в виде административного штрафа в размере 100 рублей; рапортом сотрудника полиции от 01.07.2024 года, согласно которому Тагиров Р.А. не оплатил в установленный законом срок штраф по постановлению об административном правонарушении № 86 298879/1122 от 15.04.2024 года, чем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квалифицирует деяние Тагирова Р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изнать Тагирова Рима Азам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</w:t>
        <w:tab/>
        <w:t xml:space="preserve">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04242011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2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